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Carattere didattico</w:t>
      </w:r>
      <w:r>
        <w:rPr/>
        <w:t xml:space="preserve">: Attività di tutoraggio e supporto negli adempimenti strumentali allo svolgimento dei Master e Corsi post-laurea a.a. 2009-10 del Centro di Soddisfazione dell’Utenza e del Centro di Criminologia.Assistenza ai laboratori didattici e docenze nell'ambito della Psicologia del lavoro e dell'organizzazione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INTORINO MARCELL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Carattere didattic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upporto nell’organizzazione e nello svolgimento dei Master e Corsi post- laurea, accoglienza dei partecipanti, attività tutoriali per gli iscritti al Master, attività logistiche, inserimento dati e redazione report didattici. Assistenza ai laboratori didattici del Master e docenze nell’ambito della Psicologia del lavoro e dell’organizzazion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Carattere didattic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OLUCCIA ANN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Carattere didattic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985"/>
        <w:gridCol w:w="1426"/>
        <w:gridCol w:w="2722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Carattere didattico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fase unica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o nell’organizzazione e nello svolgimento dei Master e Corsi post-laurea, accoglienza dei partecipanti, attività tutoriali per gli iscritti al Master, attività logistiche, inserimento dati e redazione report didattici. Assistenza ai laboratori didattici del Master e docenze nell’ambito della Psicologia del lavoro e dell’organizzazione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Carattere didattic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132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</w:t>
            </w:r>
          </w:p>
          <w:p>
            <w:pPr>
              <w:pStyle w:val="Normal"/>
              <w:jc w:val="center"/>
              <w:rPr/>
            </w:pPr>
            <w:r>
              <w:rPr/>
              <w:t>(Prof. Marcella Cintorino)</w:t>
              <w:br/>
              <w:br/>
              <w:br/>
              <w:t>______________________________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Carattere didattico</w:t>
              <w:br/>
              <w:t>per accettazione della responsabilit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rof.ssa Anna Coluccia)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8:00Z</dcterms:created>
  <dc:creator>Preistalled User</dc:creator>
  <dc:description/>
  <dc:language>en-US</dc:language>
  <cp:lastModifiedBy>Preistalled User</cp:lastModifiedBy>
  <dcterms:modified xsi:type="dcterms:W3CDTF">2009-11-20T14:58:00Z</dcterms:modified>
  <cp:revision>2</cp:revision>
  <dc:subject/>
  <dc:title>Titolo Carattere didattico: Attività di tutoraggio e supporto negli adempimenti strumentali allo svolgimento dei Master e Cors</dc:title>
</cp:coreProperties>
</file>